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Черная метка в ЕГРЮЛ и допрос с пристрастием: к чему может привести смена директ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 статье — история московского главбуха Ирины Станкевич-Кошкиной. Не так давно ей пришлось побывать на допросе в налоговой, где инспекторы активно интересовались, почему в компании Ирины меняется директор-учредитель. А перед этим влепили компании черную метку из-за якобы недостоверных сведений в ЕГРЮЛ. Что конкретно не понравилось проверяющим, о чем они могут спросить в подобных ситуациях и как не навредить компании, читайте далее.</w:t>
      </w:r>
    </w:p>
    <w:tbl>
      <w:tblPr>
        <w:tblW w:w="875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758"/>
      </w:tblGrid>
      <w:tr>
        <w:trPr/>
        <w:tc>
          <w:tcPr>
            <w:tcW w:w="875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27320" cy="3830320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383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«Как говорит наш дорогой шеф, в нашем деле главное — этот самый реализьм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гда инспекторы заподозрят, что директор не управляет бизнесом, данные о нем признают недостоверными (подп. «з.1»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94532&amp;anchor=ZAP29SQ3JI" \l "ZAP29SQ3JI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7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7.1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94532&amp;anchor=ZAP2F3E3KP" \l "ZAP2F3E3KP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6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1 Федерального закона от 08.08.2001 № 129-ФЗ). Такое возможно, к примеру, если он сам проговорился об этом на допросе, его дисквалифицировал суд или он работает в двух организациях одновременно, одну из которых признали недействующей (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 ФНС от 28.12.2022 № ЕД-7-14/1268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о вносить в ЕГРЮЛ черную метку только из-за неявки директора по вызову инспекторы не впра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любом случае, когда отметка о недостоверных сведениях уже есть в ЕГРЮЛ, бездействовать опасно. Ключевая задача при черной метке — развеять подозрения налоговиков. Например, убедить, что руководитель — реальный, а не номинальный.</w:t>
      </w:r>
    </w:p>
    <w:tbl>
      <w:tblPr>
        <w:tblW w:w="9073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7345" cy="1614170"/>
                  <wp:effectExtent l="0" t="0" r="0" b="0"/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34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«Поехали к шефу! — В таком виде я не могу. Я должен сначала принять ванну, выпить чашечку коф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ейчас инспекторы часто вызывают руководителей к себе, чтобы убедиться, что они не номинальные и данные о них в ЕГРЮЛ достоверны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94532&amp;anchor=ZAP1L4A39D" \l "ZAP1L4A39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4.2 ст. 9 Закона № 129-ФЗ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Есть два вида документов, на основании которых могут пригласить в инспекцию: уведомление и пове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получили уведомление, следовательно, налоговики зовут в ИФНС для дачи пояснений на основании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20HI3EQ" \l "ZA020HI3EQ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атьи 3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К. На такую встречу вправе прийти бухгалтер или другой представитель по доверенности, например юрист. А вот если директора вызвали повесткой, то инспекторы зовут на допрос на основании статьи 90 НК. Это означает, что руководитель должен сходить в инспекцию лично, никто другой сделать этого за него не сможет. Когда посетить инспекцию невозможно и на то есть уважительная причина, безопаснее предупредить налоговиков о сложившейся ситуации и перенести встреч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которые компании делают так. В инспекцию никто из организации не приходит, зато налоговикам направляют нотариально заверенные письменные объяснения с подписью директора. Так ли это безопасно, спросили у юриста.</w:t>
      </w:r>
    </w:p>
    <w:tbl>
      <w:tblPr>
        <w:tblW w:w="879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799"/>
      </w:tblGrid>
      <w:tr>
        <w:trPr/>
        <w:tc>
          <w:tcPr>
            <w:tcW w:w="879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3990" cy="2131060"/>
                  <wp:effectExtent l="0" t="0" r="0" b="0"/>
                  <wp:docPr id="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«Сеня! Быстро объясни товарищу, зачем Володька сбрил усы!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вы знали, к чему готовить директора, который собрался на допрос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000000"/>
          <w:lang w:eastAsia="ru-RU"/>
        </w:rPr>
        <w:instrText xml:space="preserve"> HYPERLINK "https://e.glavbukh.ru/1073701" \l "tabl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000000"/>
          <w:kern w:val="0"/>
          <w:sz w:val="27"/>
          <w:szCs w:val="27"/>
          <w:u w:val="single"/>
          <w:lang w:eastAsia="ru-RU"/>
        </w:rPr>
        <w:t>посмотрите реальные вопросы налоговиков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000000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 Этими вопросами с нами поделилась главбух Ирина Станкевич-Кошкина. А мы их подкрепили подсказками, как отвечать без вреда для компании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0425" cy="2435225"/>
                  <wp:effectExtent l="0" t="0" r="0" b="0"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4"/>
        <w:rPr>
          <w:rFonts w:ascii="Georgia" w:hAnsi="Georgia" w:eastAsia="Times New Roman" w:cs="Georgia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4"/>
          <w:szCs w:val="34"/>
          <w:lang w:eastAsia="ru-RU"/>
        </w:rPr>
        <w:t>О чем спрашивают на допросе, который связан с потенциальной номинальностью директора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689"/>
        <w:gridCol w:w="5191"/>
      </w:tblGrid>
      <w:tr>
        <w:trPr>
          <w:tblHeader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Вопрос инспектора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Что читать между строк, как отвечать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гда вы приступили к исполнению обязанностей по вашей должности?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иректор не обязан точно помнить даты. Можно назвать, например, только год. Инспекторы все равно видят эти данные в ЕГРЮЛ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аше образование, специальность?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Этот вопрос прямо не связан с темой вызова в инспекцию. Предполагается, что наличие высшего образования косвенно говорит в пользу того, что директор реальный. А среднее специальное или среднее образование — наоборот. Напомните налоговикам: в законе не сказано, что директор обязательно должен был окончить вуз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Что входит в ваши должностные обязанности?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ожно ответить кратко: например, общее управление ООО «Компания», принятие управленческих решений, контроль за сотрудниками, подписание необходимой документации и пр.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Где и кем вы работали до ООО «Компания»?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ики пытаются разузнать о вашем предыдущем трудовом опыте. Учитывайте, что, если было официальное трудоустройство, места работы известны инспекторам. Но неизвестны должности, поэтому и спрашивают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 исполняли аналогичные обязанности ранее или работа в ООО «Компания» — это новые профессиональные навыки?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икам известно, были ли вы ранее руководителем. Если не были, так и скажите, но можно отметить, что в целом имели руководящий опыт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то у вас имеет доступ к базам «1С:Бухгалтерия», «1С:Торговля», «1С:Склад»?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Лучше ответить кратко. Например: «Я как руководитель, а также все сотрудники, в чьи должностные обязанности входит работа в учетных программах»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ак у вас в компании организован документооборот с момента поступления документа от поставщика до момента принятия товаров, работ или услуг к бухучету и отражения в бухгалтерской программе?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Главбух Ирина Станкевич-Кошкина рассказала, что налоговиков устроил примерно такой ответ: «Контроль за документооборотом компании был возложен на генерального директора. В частности, контроль за первичкой, подписями, хранением и архивированием первичных документов»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то из сотрудников имеет доступ к печати организации?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усть ответ будет очевидным. Директор может сообщить: «В первую очередь я как руководитель. Кроме того, в компании есть ответственный за хранение печатей. Это главный бухгалтер»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акое должностное лицо визирует документы, которые вы оформляете?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Этот вопрос скорее для главбуха, чем для директора. Предполагается, что, если директор не номинальный, бухгалтер скажет: документы визирует руководитель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Где хранятся печати организации?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озможный ответ: «В сейфе офисного помещения ООО „Компания“ по адресу (адрес)»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какой программе ведете налоговый учет?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ариант ответа: «Согласно уставу ООО „Компания“ я как директор организовываю ведение бухгалтерского и налогового учета. А непосредственно учетом занимается бухгалтерская служба в лице главбуха, бухгалтера по зарплате и бухгалтера по первичке. Учет ведем в программе 1С»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акими источниками информации вы пользуетесь для ведения налогового учета?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ариант ответа: «Я как директор отвечаю за организацию налогового учета. За ведение отвечает главный бухгалтер». Учитывайте, что, если даете какую-то информацию, налоговики могут ее перепроверить и задать допвопросы. Например, уточнить Ф. И. О. главбуха и потом вызвать его на допрос. Если в компании нет главбуха, можно указать на компанию, которая оказывает бухгалтерские услуги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то в вашей организации отвечает за правильность отражения документов в налоговом учете?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ариант ответа директора: «Руководитель, то есть я»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то у вас отвечает за сохранность ТМЦ, кто ведет учет?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ожно ответить кратко: «Материально ответственные лица: кладовщик, главбух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5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130061335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4:00Z</dcterms:created>
  <dc:creator>apkpressa@outlook.com</dc:creator>
  <dc:description/>
  <cp:keywords/>
  <dc:language>en-US</dc:language>
  <cp:lastModifiedBy>apkpressa@outlook.com</cp:lastModifiedBy>
  <dcterms:modified xsi:type="dcterms:W3CDTF">2024-03-20T13:54:00Z</dcterms:modified>
  <cp:revision>2</cp:revision>
  <dc:subject/>
  <dc:title/>
</cp:coreProperties>
</file>